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ISAK STUDENATA KOJI SU POLOŽIL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NGLESKI JEZIK A1 </w:t>
      </w:r>
      <w:r>
        <w:rPr>
          <w:rFonts w:cs="Times New Roman" w:ascii="Times New Roman" w:hAnsi="Times New Roman"/>
          <w:b/>
          <w:bCs/>
          <w:sz w:val="24"/>
          <w:szCs w:val="24"/>
        </w:rPr>
        <w:t>u oktobarskom ispitnom roku od 9. 9. 2011. kod mr  Ivana  Miloševića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18"/>
        <w:gridCol w:w="1440"/>
        <w:gridCol w:w="1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 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C  JE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/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JAC   MAR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/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KIĆ  MARK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  URO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/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ČIĆ  MIL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/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TA  BOR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/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OVIĆ  LID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/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ENOVIĆ  DRAG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/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KOVIĆ  MIL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V  MARI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/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Ć  TEOD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IĆ  VUK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/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ANOVIĆ  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/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O  MARIJ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/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KIĆ  MIL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/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ILOVIĆ  DAN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KAVICA  ZOR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OMENA:</w:t>
      </w:r>
      <w:r>
        <w:rPr>
          <w:rFonts w:cs="Times New Roman" w:ascii="Times New Roman" w:hAnsi="Times New Roman"/>
          <w:b/>
          <w:sz w:val="24"/>
          <w:szCs w:val="24"/>
        </w:rPr>
        <w:t xml:space="preserve"> Usmeni deo ispita za kandidate koji su položili ENGLESKI A1 u prethodnim rokovima (uključujući i kolokvijume) održaće se u ponedeljak 12.9.2011.god u 11h, učionica 1, ulaz 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ndidati koji su položili pismeni deo ispita ENGLESKI JEZIK A1 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ktobarskom</w:t>
      </w:r>
      <w:r>
        <w:rPr>
          <w:rFonts w:cs="Times New Roman" w:ascii="Times New Roman" w:hAnsi="Times New Roman"/>
          <w:b/>
          <w:sz w:val="24"/>
          <w:szCs w:val="24"/>
        </w:rPr>
        <w:t xml:space="preserve"> ispitnom roku pozivaju se na usmeni u sredu 14.9.2011.god. u 8h, učionica 1, ulaz 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sm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deo ispita iz predmeta ENGLESKI JEZIK A2, u oktobarskom roku,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74"/>
        <w:gridCol w:w="2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.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9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IĆ MILO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0/0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ELEMIR BRANK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38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ROSLOVAČKI URO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8/0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IVOJINOVIĆ IVO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7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ŠIĆ DUŠAN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5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GANOVIĆ JOV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2/0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DRAVKOVIĆ BOB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9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OSKI JEL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9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LAGOJEVIĆ MARIJ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8/0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JOVIĆ ALEKSAND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4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JČIĆ NEMAN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11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DOROVIĆ ALEKSAND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0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ŠKOVIĆ BORIVO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26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Ć BOJ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5/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OIN MAŠ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5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LAGOJEVIĆ BRANK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29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DAMOVIĆ MILO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0/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TAS NATAŠ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6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OJEVIĆ SAN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0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SAVLJEVIĆ NATAŠ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2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OJIĆ IV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1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VANOVIĆ IV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6/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DANOVIĆ JOV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ism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deo ispita iz predmeta ENGLESKI JEZIK B3, u oktobarskom roku, položili su sledeći studen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LADENOVIĆ SLAVICA, 183/08,              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LAZAREVIĆ ANA-MARIJA, 402/06           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vid u radove za studente koji nisu položili pismeni deo ispita, u sredu, 14. septembra, u 10h, u kabinetu u prizemlj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r Iv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21:00Z</dcterms:created>
  <dc:creator>MILOSEVIC</dc:creator>
  <dc:description/>
  <cp:keywords/>
  <dc:language>en-US</dc:language>
  <cp:lastModifiedBy>Kosanovic</cp:lastModifiedBy>
  <dcterms:modified xsi:type="dcterms:W3CDTF">2011-09-12T09:05:00Z</dcterms:modified>
  <cp:revision>5</cp:revision>
  <dc:subject/>
  <dc:title/>
</cp:coreProperties>
</file>